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nr ZO/24/2016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2016 w Brodnicy pomiędzy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em Opieki Zdrowotnej Samodzielnym Publicznym Zakładem Opieki Zdrowotnej w Brodnicy, ul. Wiejska 9, 87-300 Brodnica, wpisanym do rejestru prowadzonego przez Sąd Rejonowy w Toruniu, Wydział VII Gospodarczy Krajowego Rejestru Sądowego, pod numerem KRS 0000005223, posługującym się numerami NIP 874-14-84-403, REGON 000302327, reprezentowanym przez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iusza Szczepańskiego - Dyrektora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leceniodawcą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została zawarta na podstawie oferty złożonej w odpowiedzi na zamówienie dokonane w trybie zapytania o cenę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umowy jest świadczenie obsługi serwisowej kotłowni gazowo-olejowej zlokalizowanej w pomieszczeniach prowadzonego przez Zleceniodawcę szpitala w Brodnicy, przy ul. Wiejskiej 9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stosowne doświadczenie, wyposażenie oraz uprawnienia do wykonania przedmiotu umowy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mach obsługi Wykonawca zobowiązuje się do dołożenia należytej staranności w celu zapewnienia prawidłowej eksploatacji i konserwacji kotłowni, poprzez wykonywania w szczególności następujących czynności: 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z w miesiącu zostanie dokonane: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ciśnienia instalacji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działania zaworu bezpieczeństwa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działania urządzeń regulacyjnych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i ewentualne poprawienie wszystkich uszczelek kotła (w drzwiczkach kotłowych, pokrywie rewizyjnej, dławicach i kołnierzach)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wentylacji nawiewno-wywiewnej kotłowni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 temperatury spalin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 zawartości CO2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ciągu kominowego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ślenie sprawności kotła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gramowanie parametrów pracy kotła i obiegów grzewczych;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ynajmniej raz w roku wykonywane będzie: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działania wszystkich urządzeń zabezpieczających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palnika i jego regulacja wg instrukcji obsługi,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e komory spalania kotła oraz czyszczenie palnika;</w:t>
      </w:r>
    </w:p>
    <w:p>
      <w:pPr>
        <w:pStyle w:val="NormalnyWeb"/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nadto Wykonawca zobowiązuje się do prawidłowego przygotowania kotłowni do sezonu grzewczego w tym poprzez dokonanie przeglądu okresowego rocznego zewnętrznych i wewnętrznych instalacji gazu ziemnego na terenie Zlecającego przez osoby uprawnione (protokół przeglądu)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również do dokonywania w ramach umowy drobnych napraw i regulacji instalacji związanych z bieżącą eksploatacją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prawy o większym zakresie, w szczególności wymagające wymiany części lub innych nakładów, Wykonawca zobowiązuje się wykonać po uprzednim uzgodnieniu warunków naprawy i ceny z Zleceniodawc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ażda czynność wykonana w ramach umowy powinna zostać stwierdzona protokołem sporządzonym przy udziale obu stro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ywać czynności obsługi serwisowej przy użycie personelu posiadającego stosowne kompetencje oraz kwalifikacji, a w szczególności uprawnienia do wykonywania prac wchodzących w ich skład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każdorazowo na żądanie Zleceniodawcy wskaże osoby upoważnione przez niego do wykonywania przedmiotu umowy, jak również przekaże kopie dokumentów potwierdzających ich uprawnienia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la potrzeb niniejszej umowy, w szczególności zgłoszenia awarii, Wykonawca wskazuje telefoniczne numery kontaktowe do osób odpowiedzialnych za wykonanie umowy z jego strony: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 ………………………………………………… numer .......................................... 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………………………… numer ..........................................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odawca wskazuje jako osobę do kontaktów w ramach niniejszej umowy: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………………………… numer ......................................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za wykonywanie obsługi serwisowej wskazanej w § 2 umowy Wykonawca otrzyma miesięczne wynagrodzenie ryczałtowe w wysokości …….. zł brutto (słownie:………..… złotych) w tym VAT 23% w kwocie…………., netto…………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wróci koszty uprzednio zaakceptowanych przez siebie w formie pisemnej materiałów, niezbędnych dla wykonania obsługi, na podstawie przedstawionych dowodów zakupu załączonych do obejmującej je faktury VA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płaci wynagrodzenie na podstawie prawidłowo wystawionej faktury VAT przelewem na wskazane w niej konto bankowe Wykonawcy w terminie 30 dni od daty wystawienia faktury VAT, lecz nie wcześniej niż 21 dni o daty jej doręcz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zapłacie należności stwierdzonych prawidłowo wystawioną i doręczoną fakturą Wykonawcy przysługują odsetki w wysokości ustawowej za każdy dzień opóźnie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zawierana jest na czas określony, </w:t>
      </w:r>
      <w:r>
        <w:rPr>
          <w:rFonts w:cs="Arial" w:ascii="Arial" w:hAnsi="Arial"/>
          <w:b/>
          <w:sz w:val="22"/>
          <w:szCs w:val="22"/>
        </w:rPr>
        <w:t>od 01.01.2017r. do 31.12.2019r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może zostać rozwiązana za porozumieniem stron w każdym czasie, a w przypadku gdy jedna ze stron narusza jej postanowienia, może zostać wypowiedziana przez drugą po uprzednim wezwaniu do usunięcia tych naruszeń z miesięcznym terminem wypowiedzenia - skutecznym na koniec miesiąc kalendarzowego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Zmiana umowy wymaga formy pisemnej pod rygorem nieważności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 uregulowanych niniejszą umową mają zastosowanie przepisy kodeksu cywilnego. 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spory mogące powstać na tle realizacji postanowień niniejszej umowy rozstrzygać będzie sąd powszechny właściwy dla Zleceniodawcy.</w:t>
      </w:r>
    </w:p>
    <w:p>
      <w:pPr>
        <w:pStyle w:val="NormalnyWeb"/>
        <w:spacing w:before="0" w:after="0"/>
        <w:ind w:left="360" w:hanging="425"/>
        <w:jc w:val="both"/>
        <w:rPr/>
      </w:pPr>
      <w:r>
        <w:rPr>
          <w:rFonts w:cs="Arial" w:ascii="Arial" w:hAnsi="Arial"/>
          <w:sz w:val="22"/>
          <w:szCs w:val="22"/>
        </w:rPr>
        <w:t>3. Umowa spisana została w dwóch jednobrzmiących egzemplarzach, po jednym dla każdej ze stron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ZLECENIODAWCA 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8:00Z</dcterms:created>
  <dc:creator>start</dc:creator>
  <dc:description/>
  <cp:keywords/>
  <dc:language>en-US</dc:language>
  <cp:lastModifiedBy>start</cp:lastModifiedBy>
  <dcterms:modified xsi:type="dcterms:W3CDTF">2016-11-24T10:35:00Z</dcterms:modified>
  <cp:revision>2</cp:revision>
  <dc:subject/>
  <dc:title>Załącznik nr 2</dc:title>
</cp:coreProperties>
</file>